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SOLUCION  R-112 DE 200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13 DE MARZO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medio de la cual se adjudica un proceso contractu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 RECTOR DE LA UNIVERSIDAD DEL CAUCA</w:t>
      </w:r>
      <w:r>
        <w:rPr>
          <w:rFonts w:cs="Tahoma" w:ascii="Tahoma" w:hAnsi="Tahoma"/>
          <w:sz w:val="20"/>
          <w:szCs w:val="20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CONSIDERAND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Textosinformato"/>
        <w:ind w:left="360" w:hanging="360"/>
        <w:jc w:val="both"/>
        <w:rPr/>
      </w:pPr>
      <w:r>
        <w:rPr>
          <w:rFonts w:cs="Tahoma" w:ascii="Tahoma" w:hAnsi="Tahoma"/>
        </w:rPr>
        <w:t>1.</w:t>
        <w:tab/>
        <w:t>La Universidad ordenó mediante resolución No. 078 del 20 de febrero del año en curso, la apertura de un procedimiento administrativo contractual para recibir ofertas y adjudicar la contratación de una póliza de seguros de accidentes para los estudiantes de la Universidad del Cauca, para el primero y segundo periodo académico del año 2.008, conforme las cantidades y especificaciones técnicas de la invitación a cotizar No. 003 de 2008.</w:t>
      </w:r>
    </w:p>
    <w:p>
      <w:pPr>
        <w:pStyle w:val="TextBody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La publicación de los términos definitivos de la invitación a cotizar, se realizó el día 20 de febrero de 2008, en la página Web de la Universidad, con fecha límite para recibir observaciones a los términos hasta el día 23 febrero de 2008, al correo electrónico </w:t>
      </w:r>
      <w:hyperlink r:id="rId2">
        <w:r>
          <w:rPr>
            <w:rStyle w:val="InternetLink"/>
            <w:rFonts w:cs="Tahoma" w:ascii="Tahoma" w:hAnsi="Tahoma"/>
            <w:sz w:val="20"/>
          </w:rPr>
          <w:t>contratacion@unicauca.edu.co</w:t>
        </w:r>
      </w:hyperlink>
      <w:r>
        <w:rPr>
          <w:rFonts w:cs="Tahoma" w:ascii="Tahoma" w:hAnsi="Tahoma"/>
          <w:sz w:val="20"/>
        </w:rPr>
        <w:t xml:space="preserve"> y por escrito, a la Calle 5 No. 4-70 Vicerrectoría Administrativa de la Ciudad de Popayán; presentándose observaciones dentro del término concedido, las cuales fueron respondidas el 04 de marzo del año en curso.</w:t>
      </w:r>
    </w:p>
    <w:p>
      <w:pPr>
        <w:pStyle w:val="Textoindependiente2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04 de marzo de 2008, se publicó el adendo No. 1, en el sentido de modificar los puntos  1.5 Propuesta Económica, 2.1. Definición de Estudiante, 2.2.1 Coberturas Básicas, 2.7. Presupuesto Oficial y renumerar las Secciones IV, V y VI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proceso de invitación a cotizar concurrió y presentó propuesta las firmas: LIBERTY SEGUROS S.A., SEGUROS DE VIDA DEL ESTADO S.A., ASEGURADORA SOLIDARIA DE COLOMBIA Y LA PREVISORA S.A. COMPAÑÍA DE SEGUROS.</w:t>
      </w:r>
    </w:p>
    <w:p>
      <w:pPr>
        <w:pStyle w:val="Textoindependiente2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El 07 de Marzo de 2.008 y de acuerdo a la modificación del calendario de la invitación se efectuó el cierre y la apertura de las propuestas. Una vez realizada la evaluación jurídica se estableció que las propuestas presentadas, cumplían con los requisitos de la invitación a cotizar. Del informe técnico y financiero se observa que la calificación asignada a la oferta de sociedad LA PREVISORA S.A. COMPAÑÍA DE SEGUROS fue de 89.59 puntos, sobre 83.52, 65.81 y 62.49 puntos, calificación otorgada a las firmas SEGUROS DE VIDA DEL ESTADO S.A., ASEGURADORA SOLIDARIA DE COLOMBIA y LIBERTY SEGUROS S.A. respectivamente.</w:t>
      </w:r>
    </w:p>
    <w:p>
      <w:pPr>
        <w:pStyle w:val="Textoindependiente2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El 12 de Marzo de 2.008, la Junta de Licitaciones y contratos aprueba los informes de evaluación jurídica, financiera y técnica de las propuestas presentadas con motivo de la invitación a cotizar antes enunciad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  <w:t>RESUELV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WWTextosinformato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ICULO PRIMERO</w:t>
      </w:r>
      <w:r>
        <w:rPr>
          <w:rFonts w:cs="Tahoma" w:ascii="Tahoma" w:hAnsi="Tahoma"/>
        </w:rPr>
        <w:t xml:space="preserve">: Adjudicar el proceso contractual aperturado por medio de la Resolución Rectoral N°. 078 del 20 de Febrero de 2.008, a la firma </w:t>
      </w:r>
      <w:r>
        <w:rPr>
          <w:rFonts w:cs="Tahoma" w:ascii="Tahoma" w:hAnsi="Tahoma"/>
          <w:b/>
        </w:rPr>
        <w:t>LA PREVISORA S.A. COMPAÑÍA DE SEGUROS SUCURSAL POPAYAN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s-CO"/>
        </w:rPr>
        <w:t>cuyo objeto es la</w:t>
      </w:r>
      <w:r>
        <w:rPr>
          <w:rFonts w:cs="Tahoma" w:ascii="Tahoma" w:hAnsi="Tahoma"/>
        </w:rPr>
        <w:t xml:space="preserve"> contratación de una póliza de seguros de accidentes para los estudiantes de la Universidad del Cauca, para el primero y segundo periodo académico del año 2.008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conforme las </w:t>
      </w:r>
      <w:r>
        <w:rPr>
          <w:rFonts w:cs="Tahoma" w:ascii="Tahoma" w:hAnsi="Tahoma"/>
        </w:rPr>
        <w:t>cantidades y especificaciones técnicas de la invitación a cotizar No. 003 de 2008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ARTICULO SEGUNDO: 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bCs/>
          <w:sz w:val="20"/>
        </w:rPr>
        <w:t xml:space="preserve">otificar al Señor </w:t>
      </w:r>
      <w:r>
        <w:rPr>
          <w:rFonts w:cs="Tahoma" w:ascii="Tahoma" w:hAnsi="Tahoma"/>
          <w:b/>
          <w:bCs/>
          <w:sz w:val="20"/>
        </w:rPr>
        <w:t>JUAN PABLO CASTRILLON FOSSY</w:t>
      </w:r>
      <w:r>
        <w:rPr>
          <w:rFonts w:cs="Tahoma" w:ascii="Tahoma" w:hAnsi="Tahoma"/>
          <w:sz w:val="20"/>
        </w:rPr>
        <w:t xml:space="preserve">, Gerente de la firma </w:t>
      </w:r>
      <w:r>
        <w:rPr>
          <w:rFonts w:cs="Tahoma" w:ascii="Tahoma" w:hAnsi="Tahoma"/>
          <w:b/>
          <w:sz w:val="20"/>
        </w:rPr>
        <w:t>LA PREVISORA S.A. COMPAÑÍA DE SEGUROS SUCURSAL POPAYAN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quien podrá ser notificado en la carrera 6 No. 4-21 Piso 2 Edificio BanColombia de la ciudad de Popayán o vía fax al No. 8241815 según autorización por él otorgada, haciéndole saber que contra el presente acto administrativo no procede recurso algun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ULO TERCERO: </w:t>
      </w:r>
      <w:r>
        <w:rPr>
          <w:rFonts w:cs="Tahoma" w:ascii="Tahoma" w:hAnsi="Tahoma"/>
          <w:sz w:val="20"/>
          <w:szCs w:val="20"/>
        </w:rPr>
        <w:t>Comunicar la presente Resolución a las firmas SEGUROS DE VIDA DEL ESTADO S.A., ASEGURADORA SOLIDARIA DE COLOMBIA y LIBERTY SEGUROS S.A, haciéndole saber que contra el presente acto administrativo no procede recurso alguno.</w:t>
      </w:r>
    </w:p>
    <w:p>
      <w:pPr>
        <w:pStyle w:val="TextBody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ULO CUARTO: </w:t>
      </w:r>
      <w:r>
        <w:rPr>
          <w:rFonts w:cs="Tahoma" w:ascii="Tahoma" w:hAnsi="Tahoma"/>
          <w:sz w:val="20"/>
          <w:szCs w:val="20"/>
        </w:rPr>
        <w:t>Comunicar la presente Resolución a la Junta de Licitaciones y Contratos, Vicerrectoría de Cultura y Bienestar,  y a la Oficina Jurídic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OTIFIQUESE, PUBLIQUESE, COMUNÍQUESE Y CUMPLASE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 xml:space="preserve">Rector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  <w:lang w:val="es-MX"/>
        </w:rPr>
        <w:t>DCC-LFR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18"/>
        <w:szCs w:val="18"/>
      </w:rPr>
      <w:t xml:space="preserve">Pági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d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i/>
        <w:sz w:val="16"/>
        <w:szCs w:val="16"/>
      </w:rPr>
      <w:t>Continuación de la Resolución 112 de 13 de marzo de 2.008.</w: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Arial Unicode MS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50:00Z</dcterms:created>
  <dc:creator>UNICAUCA</dc:creator>
  <dc:description/>
  <cp:keywords/>
  <dc:language>en-US</dc:language>
  <cp:lastModifiedBy>unicauca</cp:lastModifiedBy>
  <cp:lastPrinted>2008-03-14T10:00:00Z</cp:lastPrinted>
  <dcterms:modified xsi:type="dcterms:W3CDTF">2008-03-14T15:08:00Z</dcterms:modified>
  <cp:revision>13</cp:revision>
  <dc:subject/>
  <dc:title>RESOLUCION  R-844  DE 2006</dc:title>
</cp:coreProperties>
</file>